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VII Международны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13"/>
        <w:gridCol w:w="2977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цифру, которая стоит перед цифрой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1" name="8(6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(6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цифру, которая стоит между цифрой 5 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8972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из скольки спичек составлена фигура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8178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буквы по порядку. В ответе запиши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404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15pt;height:32.2pt" filled="f" o:ole="">
                  <v:imagedata r:id="rId7" o:title=""/>
                </v:shape>
                <o:OLEObject Type="Embed" ProgID="" ShapeID="ole_rId6" DrawAspect="Content" ObjectID="_226476846" r:id="rId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ф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исло больше 6, но меньше 9 и не равное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квадрат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119951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жа каждый день съедает по одному яблоку. Сколько яблок нужно ему на недел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релке лежало 4 яблока, 2 банана и 3 огурца. Сколько всего фруктов лежало на тарел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 два зеленых шарика и четыре синих. Сколько всего шариков у Ма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 и запишите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+ 1 – 1 =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кружочке сумма чисел больше? Запишите эту сумму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935" cy="137477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те недостающее число так, чтобы суммы на корзинках были равны. Запишите это числ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2900" cy="89217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пропущено? Запишите в ответе это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  6  7  9 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нужно увеличить число 6, чтобы получилось 9? Запишите в ответе это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нужно уменьшить на 1, чтобы получилось число 10? Запишите это числ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резов нужно сделать на веревке, чтобы получилось 3 кусоч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зад Мише было пять лет. Сколько лет будет Мише через два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я собрала с осины, клена и липы по два листочка. Сколько листочков получилось у Нади в осеннем бук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бусе ехало 6 пассажиров. На первой остановке все, кроме 2 вышли. Сколько пассажиров осталось в автобу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855" cy="5238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2:00Z</dcterms:created>
  <dc:creator>Пазитроника</dc:creator>
  <dc:description/>
  <dc:language>en-US</dc:language>
  <cp:lastModifiedBy>Пазитроника</cp:lastModifiedBy>
  <dcterms:modified xsi:type="dcterms:W3CDTF">2017-10-27T10:43:00Z</dcterms:modified>
  <cp:revision>3</cp:revision>
  <dc:subject/>
  <dc:title/>
</cp:coreProperties>
</file>